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6946"/>
        <w:gridCol w:w="1985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за одиницю продукції,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заходів, тис. грн. без ПД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вартості заходів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злів обліку теплової енергії в ІТП  житлових будинк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лічи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ТУ-11Т (опалення ) – 125,0 тис.грн. 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  <w:t>1041,6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1041,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275"/>
        <w:gridCol w:w="1881"/>
        <w:gridCol w:w="3990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зи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уди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удинкових в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ість будинковими в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  <w:t>(Госпіталь - 1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ться встанов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ться встановити (від загальної потреб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  <w:t>10/11=90,9%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ість будинковими в/о після виконання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ість будинковими в/о після виконання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ТЕ, що відпускається ж/б, яка обліковуєть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uk-UA"/>
              </w:rPr>
              <w:t>134,6/948,5=14,2%</w:t>
            </w:r>
          </w:p>
        </w:tc>
      </w:tr>
      <w:tr>
        <w:trPr>
          <w:trHeight w:val="559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Е, що відпускається ж/б, яка обліковується (після виконання зах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C000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C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C000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0:00Z</dcterms:created>
  <dc:creator>Flash</dc:creator>
  <dc:description/>
  <cp:keywords/>
  <dc:language>en-US</dc:language>
  <cp:lastModifiedBy>Valentina</cp:lastModifiedBy>
  <cp:lastPrinted>2021-07-29T14:39:00Z</cp:lastPrinted>
  <dcterms:modified xsi:type="dcterms:W3CDTF">2021-07-29T11:39:00Z</dcterms:modified>
  <cp:revision>31</cp:revision>
  <dc:subject/>
  <dc:title>№ з/п</dc:title>
</cp:coreProperties>
</file>